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2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al llarg del 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’estructura de les narracions i identificar-la quan en trobem una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fr-FR"/>
              </w:rPr>
              <w:t xml:space="preserve">Classificar els noms en propis, comuns, individuals i col·lectius. </w:t>
            </w:r>
            <w:r>
              <w:rPr>
                <w:rFonts w:cs="Arial"/>
                <w:sz w:val="19"/>
                <w:szCs w:val="19"/>
              </w:rPr>
              <w:t>(Pàg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</w:rPr>
              <w:t>Escriure el punt i les majúscules allí on corresponga. (Pàg. 22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</w:rPr>
              <w:t>Conéixer el significat de prefixos que permeten formar paraules. (Pàg. 23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Preparar un dictat abans de fer-lo, descobrint les dificultats que presenta i preparant-les. (Pàg. 28, Act. </w:t>
            </w:r>
            <w:r>
              <w:rPr>
                <w:i/>
                <w:sz w:val="19"/>
                <w:szCs w:val="19"/>
                <w:lang w:val="ca-ES"/>
              </w:rPr>
              <w:t>Dictat</w:t>
            </w:r>
            <w:r>
              <w:rPr>
                <w:sz w:val="19"/>
                <w:szCs w:val="19"/>
                <w:lang w:val="ca-ES"/>
              </w:rPr>
              <w:t>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flexionar sobre comportaments victimismes que hem manifestat alguna vegada. (Pàg. 18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a manera que tenim de mostrar afecte als altres. (Pàg. 19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dactar frases que tinguen sentit, segons els criteris que s'indiquen. (Pàg. 21, Act. 18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en la comprensió d'una lectura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ur busques a Internet per tal de trobar-hi la informació que ens interessa. (Pàg. 27, Act. 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 significat de determinats refranys. (Pàg. 19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ur a terme una activitat en parelles. (Pàg. 25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com han resolt una activitat els companys i valorar-la. (Pàg. 26, Act. 35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característiques dels textos literaris que combinen diàleg i narració. (Pàg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pel·lícules en què intervenen personatges d'animació. (Pàg. 25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i valorar jocs tradicionals de la Comunitat Valenciana. (Pàg. 29, Act. 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68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2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2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mprendre narracions i les seues convencion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 a 1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4 a 7 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  <w:lang w:val="fr-FR"/>
              </w:rPr>
              <w:t xml:space="preserve">Conéixer els tipus de nom 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0, 2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 a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ca-ES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Escriure correctament el punt i les majúscul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 xml:space="preserve">Emprar correctament els prefixos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ca-ES"/>
              </w:rPr>
              <w:t>bi-, pre-, re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Conéixer textos en què es combina diàleg i narració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4, 2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Resumir arguments de llibres i pel·lícul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iscutir col·lectivament sobre el turisme sostenibl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prendre narracions i conéixer l’estructura que presen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fr-FR"/>
              </w:rPr>
              <w:t>Conéixer els diversos tipus de nom i les característiques de cadascun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</w:rPr>
              <w:t>Escriure correctament el punt i les majúscules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Utilitzar adequadament els prefixos </w:t>
            </w:r>
            <w:r>
              <w:rPr>
                <w:rFonts w:cs="Arial"/>
                <w:b/>
                <w:bCs/>
                <w:sz w:val="19"/>
                <w:szCs w:val="19"/>
                <w:lang w:val="ca-ES"/>
              </w:rPr>
              <w:t>bi-, pre-, re-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Llegir i entendre textos en què es combina diàleg i narració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sumir arguments de llibres o pel·lícul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Conéixer les característiques del conte com a gènere narratiu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pacing w:val="-4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’una narració i comprensió del seu contingu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lació de refranys amb la imatge que els podria il·lustrar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ndicació de les fórmules que hem emprat per a presentar-nos als altr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Busca en la lectura noms propis, comuns, individuals i dels noms col·lectius corresponents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rFonts w:cs="Arial"/>
                <w:sz w:val="19"/>
                <w:szCs w:val="19"/>
              </w:rPr>
              <w:t>Relació de noms individuals amb els col·lectius que hi corresponen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rFonts w:cs="Arial"/>
                <w:sz w:val="19"/>
                <w:szCs w:val="19"/>
              </w:rPr>
              <w:t>Escriptura de majúscules i punts en una sèrie de frases que es presenten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ptura de paraules formades amb els prefixos </w:t>
            </w:r>
            <w:r>
              <w:rPr>
                <w:b/>
                <w:bCs/>
                <w:sz w:val="19"/>
                <w:szCs w:val="19"/>
                <w:lang w:val="ca-ES"/>
              </w:rPr>
              <w:t>bi-, pre-, re-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ció de la narració i el diàleg en un text que es proporcion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ció de si un text té sentit sense el diàleg o la narració que incorp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ptura d'un text que combine narració i diàleg, a partir d'uns personatges d'animació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d'una imatge i elaboració d'un diàleg a partir del que que hi veiem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ció en una fotografia de l’element dissonant, encerclant-lo.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ció del darrer llibre que hem llegit, explicant de què tracta i què hi pas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xplicació de l'argument d'una pel·lícula i valoració del resum que en fan els company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erca de l'element que resulta dissonant en una fotografi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leció d'uns mots encreuats amb noms d'espor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ràpida d'una frase sense moure el cap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sposta de certes preguntes sobre les relacions familiars, especialment amb els ia-i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ció de jocs tradicionals, relacionant el nom del joc amb la imatge correspon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'una fitxa amb les característiques d'un joc que ens interes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ució d'un petit problema matemàtic, relacionat amb el tem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ssegurar-se que lligen un text i n'entenguen el senti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Observar si saben trobar en un text noms propis i comuns, individuals i col·lectiu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Valorar positivament que escriguen exemples de noms individuals i col·lecti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rFonts w:cs="Arial"/>
                <w:sz w:val="19"/>
                <w:szCs w:val="19"/>
              </w:rPr>
              <w:t xml:space="preserve">Detectar si coneixen el valor de prefixos com per exemple </w:t>
            </w:r>
            <w:r>
              <w:rPr>
                <w:rFonts w:cs="Arial"/>
                <w:b/>
                <w:sz w:val="19"/>
                <w:szCs w:val="19"/>
              </w:rPr>
              <w:t>bi-, pre, re-</w:t>
            </w:r>
            <w:r>
              <w:rPr>
                <w:rFonts w:cs="Arial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ssegurar-se que identifiquen els prefixos d’una sèrie de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scatir si escriuen una narració en la qual també hi haja un diàleg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’oportunitat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’oportunita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340"/>
        </w:tabs>
        <w:ind w:left="220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7:00Z</dcterms:created>
  <dc:creator>.</dc:creator>
  <dc:description/>
  <dc:language>en-US</dc:language>
  <cp:lastModifiedBy>Albert cots</cp:lastModifiedBy>
  <cp:lastPrinted>2008-07-02T00:59:00Z</cp:lastPrinted>
  <dcterms:modified xsi:type="dcterms:W3CDTF">2012-09-03T17:01:00Z</dcterms:modified>
  <cp:revision>225</cp:revision>
  <dc:subject/>
  <dc:title>PRESENTACIÓN</dc:title>
</cp:coreProperties>
</file>